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381000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6.85pt;mso-wrap-distance-left:9.05pt;mso-wrap-distance-right:9.05pt;mso-wrap-distance-top:0pt;mso-wrap-distance-bottom:0pt;margin-top:-30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92075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25pt" to="290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KHAI CÁ NHÂ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ùng cho đối tượng cán bộ, giảng viên đã được hưở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cấp thâm niên nhà giá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- Sở Nội vụ tỉnh Phú Th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- Trường Đại học Hùng V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.......................................................Ngày sinh.........../............./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vào biên chế:.........../.........../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ình độ chuyên môn được đào tạo: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danh, chức vụ đảm nhiệm: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ơng hiện hưởng: Mã ngạch:.................Bậc:....................Hệ số: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TN Nhà giáo hiện hưởng:…………Được hưởng từ ngày :……………………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- Nhiệm vụ được giao (hoàn thành hay không?):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Khen thưởng: </w:t>
      </w:r>
      <w:r>
        <w:rPr>
          <w:rFonts w:cs="Times New Roman" w:ascii="Times New Roman" w:hAnsi="Times New Roman"/>
          <w:i/>
          <w:iCs/>
        </w:rPr>
        <w:t>Hình thức được khen</w:t>
      </w:r>
      <w:r>
        <w:rPr>
          <w:rFonts w:cs="Times New Roman" w:ascii="Times New Roman" w:hAnsi="Times New Roman"/>
        </w:rPr>
        <w:t>: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Thời gian được khen năm nào: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Cấp quyết định: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ỷ luật (từ khiển trách trở lên):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ực hiện kỷ luật từ ngày............./........./........, đến ngày....../.........../..................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ến nay tôi đã hưởng đủ.................tháng mức lương kể trên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ề nghị được nâng Phụ cấp thâm niên nhà giáo</w:t>
      </w:r>
      <w:r>
        <w:rPr>
          <w:rFonts w:cs="Times New Roman" w:ascii="Times New Roman" w:hAnsi="Times New Roman"/>
        </w:rPr>
        <w:t xml:space="preserve"> :...........%, kể từ ngày:................</w:t>
      </w:r>
    </w:p>
    <w:p>
      <w:pPr>
        <w:pStyle w:val="Normal"/>
        <w:tabs>
          <w:tab w:val="clear" w:pos="720"/>
          <w:tab w:val="left" w:pos="868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8"/>
        </w:rPr>
        <w:t xml:space="preserve">           </w:t>
      </w:r>
      <w:r>
        <w:rPr>
          <w:rFonts w:cs="Times New Roman" w:ascii="Times New Roman" w:hAnsi="Times New Roman"/>
          <w:spacing w:val="-8"/>
        </w:rPr>
        <w:t>Tôi gửi kèm theo bản sao Quyết định hưởng PCTN nhà giáo</w:t>
      </w:r>
      <w:r>
        <w:rPr/>
        <w:t xml:space="preserve"> gần nhất và xin cam đoan về nội dung khai trên là đúng sự thật. Nếu có gì sai trái tôi xin chịu trách nhiệm.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88"/>
      </w:tblGrid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868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ĐƠN VỊ</w:t>
            </w:r>
          </w:p>
          <w:p>
            <w:pPr>
              <w:pStyle w:val="Normal"/>
              <w:tabs>
                <w:tab w:val="clear" w:pos="720"/>
                <w:tab w:val="left" w:pos="86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20"/>
                <w:tab w:val="left" w:pos="86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ú Thọ, ngày.........tháng........năm 20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left" w:pos="868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81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0:00Z</dcterms:created>
  <dc:creator>PCHungVuong</dc:creator>
  <dc:description/>
  <cp:keywords/>
  <dc:language>en-US</dc:language>
  <cp:lastModifiedBy>PCHungVuong</cp:lastModifiedBy>
  <cp:lastPrinted>2014-11-14T13:55:00Z</cp:lastPrinted>
  <dcterms:modified xsi:type="dcterms:W3CDTF">2014-11-14T07:29:00Z</dcterms:modified>
  <cp:revision>11</cp:revision>
  <dc:subject/>
  <dc:title>Céng hoµ x• héi chñ nghÜa viÖt nam</dc:title>
</cp:coreProperties>
</file>